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-106" w:righ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left="0" w:right="0" w:firstLine="285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bidi w:val="0"/>
        <w:ind w:left="-280" w:right="0" w:hanging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bidi w:val="0"/>
              <w:spacing w:lineRule="auto" w:line="288" w:before="60" w:after="60"/>
              <w:ind w:left="220" w:right="-56"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bidi w:val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bidi w:val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bidi w:val="0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bidi w:val="0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bidi w:val="0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ТО «Центр профилактики и борьбы со СПИД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8.4. Карта эпидемиологического обследования очага ВИЧ инфе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bidi w:val="0"/>
        <w:ind w:left="-28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bidi w:val="0"/>
        <w:spacing w:before="0" w:after="200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bidi w:val="0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right="0"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bidi w:val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jc w:val="left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jc w:val="left"/>
            <w:rPr/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ind w:left="360" w:right="0" w:hanging="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bidi w:val="0"/>
        <w:spacing w:lineRule="auto" w:line="240" w:before="8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1"/>
        <w:keepNext w:val="false"/>
        <w:keepLines w:val="false"/>
        <w:bidi w:val="0"/>
        <w:spacing w:before="240" w:after="120"/>
        <w:jc w:val="left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bidi w:val="0"/>
        <w:spacing w:lineRule="auto" w:line="36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.</w:t>
      </w:r>
    </w:p>
    <w:p>
      <w:pPr>
        <w:pStyle w:val="Heading1"/>
        <w:keepNext w:val="false"/>
        <w:keepLines w:val="false"/>
        <w:bidi w:val="0"/>
        <w:spacing w:lineRule="auto" w:line="360" w:before="0" w:after="0"/>
        <w:jc w:val="left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bidi w:val="0"/>
        <w:spacing w:lineRule="auto" w:line="36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bidi w:val="0"/>
        <w:spacing w:lineRule="auto" w:line="360" w:before="0" w:after="0"/>
        <w:jc w:val="left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Врач амбулатории (СМП)». Перейти в подсистему «Эпидемиологический мониторинг ВИЧ» - «АРМ эпид.мониторинга ВИЧ» (рис.1).</w:t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1160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60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. Открытие АРМ эпид.мониторинга ВИЧ</w:t>
      </w:r>
    </w:p>
    <w:p>
      <w:pPr>
        <w:pStyle w:val="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рать пациента можно через стандартный поиск или по эпид.номеру, далее  нажать </w:t>
      </w:r>
      <w:r>
        <w:rPr>
          <w:rFonts w:cs="Times New Roman" w:ascii="Times New Roman" w:hAnsi="Times New Roman"/>
          <w:sz w:val="24"/>
          <w:lang w:val="en-US" w:eastAsia="en-US"/>
        </w:rPr>
        <w:t>кнопку «Карта эпид.обследования очага ВИЧ-инфекции» (рис.2).</w:t>
      </w:r>
    </w:p>
    <w:p>
      <w:pPr>
        <w:pStyle w:val="1"/>
        <w:bidi w:val="0"/>
        <w:spacing w:lineRule="auto" w:line="360"/>
        <w:jc w:val="both"/>
        <w:rPr/>
      </w:pPr>
      <w:r>
        <w:rPr/>
      </w:r>
    </w:p>
    <w:p>
      <w:pPr>
        <w:pStyle w:val="1"/>
        <w:bidi w:val="0"/>
        <w:spacing w:lineRule="auto" w:line="360"/>
        <w:jc w:val="both"/>
        <w:rPr/>
      </w:pPr>
      <w:r>
        <w:rPr/>
      </w:r>
    </w:p>
    <w:p>
      <w:pPr>
        <w:pStyle w:val="1"/>
        <w:bidi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9963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985" r="-154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96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. Формирование карты эпид.обследования</w:t>
      </w:r>
    </w:p>
    <w:p>
      <w:pPr>
        <w:pStyle w:val="1"/>
        <w:bidi w:val="0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формируется документ, необходимо заполнить все соответствующие вкладки (рис.3)</w:t>
      </w:r>
    </w:p>
    <w:p>
      <w:pPr>
        <w:pStyle w:val="1"/>
        <w:bidi w:val="0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41243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333" r="-21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124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3. Сформированная карта эпид.обследования.</w:t>
      </w:r>
    </w:p>
    <w:p>
      <w:pPr>
        <w:pStyle w:val="1"/>
        <w:bidi w:val="0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Для формирования печатной формы -  нажать кнопку «Печать» (рис.3), откроется печатная форма карты эпидемиологического обследования очага ВИЧ инфекции с данными по пациенту (рис. 4). Карта доступна для предварительного просмотра и печати.</w:t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1405890</wp:posOffset>
                </wp:positionV>
                <wp:extent cx="2964815" cy="110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10.7pt;width:233.4pt;height: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1038860</wp:posOffset>
                </wp:positionV>
                <wp:extent cx="1801495" cy="200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81.8pt;width:141.8pt;height:1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2195" cy="2505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505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4. Печатная форма карты эпидемиологического обследования очага ВИЧ инфекции</w:t>
      </w:r>
    </w:p>
    <w:sectPr>
      <w:footerReference w:type="default" r:id="rId6"/>
      <w:footerReference w:type="first" r:id="rId7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1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9:00Z</dcterms:created>
  <dc:creator>Лопарева, Евгения В.</dc:creator>
  <dc:description/>
  <dc:language>en-US</dc:language>
  <cp:lastModifiedBy/>
  <cp:lastPrinted>1995-11-21T17:41:00Z</cp:lastPrinted>
  <dcterms:modified xsi:type="dcterms:W3CDTF">2021-10-01T04:24:54Z</dcterms:modified>
  <cp:revision>4</cp:revision>
  <dc:subject/>
  <dc:title/>
</cp:coreProperties>
</file>